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r>
        <w:rPr/>
        <w:t>A minősített fesztiválok jegyzéke</w:t>
      </w:r>
    </w:p>
    <w:p>
      <w:pPr>
        <w:pStyle w:val="TextBody"/>
        <w:spacing w:before="0" w:after="240"/>
        <w:rPr/>
      </w:pPr>
      <w:r>
        <w:rPr/>
        <w:t>2011. novemberi állapot. Az első oszlop a minősítés évét, a második az esedékes újabb minősítés évét jelöli. A vastagon szedett évszámmal jelzett fesztiválokat két évente rendezik.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/>
      </w:pPr>
      <w:r>
        <w:rPr>
          <w:rFonts w:cs="Arial" w:ascii="Arial" w:hAnsi="Arial"/>
          <w:sz w:val="18"/>
          <w:szCs w:val="16"/>
          <w:lang w:val="en-GB"/>
        </w:rPr>
        <w:t>Agria Nyári Játékok</w:t>
        <w:tab/>
        <w:tab/>
        <w:tab/>
        <w:tab/>
        <w:tab/>
        <w:t xml:space="preserve">minősített művészeti  fesztivál 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Bajai Halfőző Fesztivál</w:t>
        <w:tab/>
        <w:tab/>
        <w:tab/>
        <w:tab/>
        <w:t xml:space="preserve">kiváló minősítésű folklór fesztivál 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Bárka Nemzetközi Színházi Fesztivál</w:t>
        <w:tab/>
        <w:tab/>
        <w:tab/>
        <w:t>jó minősítésű művészeti fesztivál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Bartók B. Nemzetközi Kórusverseny és Folklórfeszt.</w:t>
        <w:tab/>
        <w:t>jó minősítésű művészeti fesztivál</w:t>
        <w:tab/>
        <w:tab/>
        <w:t>2010</w:t>
        <w:tab/>
      </w:r>
      <w:r>
        <w:rPr>
          <w:rFonts w:cs="Arial" w:ascii="Arial" w:hAnsi="Arial"/>
          <w:b/>
          <w:bCs/>
          <w:sz w:val="18"/>
          <w:szCs w:val="16"/>
          <w:lang w:val="en-GB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Bartók +... Miskolci Nemzetközi Operafesztivál</w:t>
        <w:tab/>
        <w:tab/>
        <w:t xml:space="preserve">kiváló minősítésű művészeti fesztivál </w:t>
        <w:tab/>
        <w:t xml:space="preserve">2009 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Békés-Tarhosi Zenei Napok</w:t>
        <w:tab/>
        <w:tab/>
        <w:tab/>
        <w:tab/>
        <w:t xml:space="preserve">jó minősítésű művészeti  fesztivál  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/>
      </w:pPr>
      <w:r>
        <w:rPr>
          <w:rFonts w:cs="Arial" w:ascii="Arial" w:hAnsi="Arial"/>
          <w:sz w:val="18"/>
          <w:szCs w:val="16"/>
          <w:lang w:val="en-GB"/>
        </w:rPr>
        <w:t>Borsodi Művészeti Fesztivál</w:t>
        <w:tab/>
        <w:tab/>
        <w:tab/>
        <w:tab/>
        <w:t xml:space="preserve">minősített művészeti fesztivál 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Budapesti Nemzetközi Bor- és Pezsgőfesztivál</w:t>
        <w:tab/>
        <w:tab/>
        <w:t>kiváló minősítésű fesztivál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Budapesti Nemzetközi Cirkuszfesztivál</w:t>
        <w:tab/>
        <w:tab/>
        <w:t>kiváló minősítésű fesztivál</w:t>
        <w:tab/>
        <w:tab/>
        <w:t xml:space="preserve">2010 </w:t>
        <w:tab/>
      </w:r>
      <w:r>
        <w:rPr>
          <w:rFonts w:cs="Arial" w:ascii="Arial" w:hAnsi="Arial"/>
          <w:b/>
          <w:bCs/>
          <w:sz w:val="18"/>
          <w:szCs w:val="16"/>
          <w:lang w:val="en-GB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/>
      </w:pPr>
      <w:r>
        <w:rPr>
          <w:rFonts w:cs="Arial" w:ascii="Arial" w:hAnsi="Arial"/>
          <w:sz w:val="18"/>
          <w:szCs w:val="16"/>
          <w:lang w:val="en-GB"/>
        </w:rPr>
        <w:t>BuSho Nemzetközi Rövidfilm Fesztivál</w:t>
        <w:tab/>
        <w:tab/>
        <w:t>minősített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CINEFEST Nemzetközi Filmfesztivál </w:t>
        <w:tab/>
        <w:tab/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Csabai Kolbászfesztivál</w:t>
        <w:tab/>
        <w:tab/>
        <w:tab/>
        <w:tab/>
        <w:t xml:space="preserve">kiváló minősítésű gasztro.fesztivál 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Csabai Sörfesztivál és Csülökparádé</w:t>
        <w:tab/>
        <w:tab/>
      </w:r>
      <w:r>
        <w:rPr>
          <w:rFonts w:cs="Arial" w:ascii="Arial" w:hAnsi="Arial"/>
          <w:color w:val="FF0000"/>
          <w:sz w:val="18"/>
          <w:szCs w:val="16"/>
          <w:lang w:val="en-GB"/>
        </w:rPr>
        <w:tab/>
      </w:r>
      <w:r>
        <w:rPr>
          <w:rFonts w:cs="Arial" w:ascii="Arial" w:hAnsi="Arial"/>
          <w:sz w:val="18"/>
          <w:szCs w:val="16"/>
          <w:lang w:val="en-GB"/>
        </w:rPr>
        <w:t>jó minősítésű gasztronómiai fesztivál</w:t>
        <w:tab/>
        <w:t>2011</w:t>
        <w:tab/>
        <w:t>2014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Csángó Fesztivál, Kisebbségek Folklór Fesztiválja</w:t>
        <w:tab/>
        <w:t>jó minősítésű folklór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Debreceni Jazznapok</w:t>
        <w:tab/>
        <w:tab/>
        <w:tab/>
        <w:tab/>
        <w:t>jó minősítésű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Debreceni Virágkarnevál</w:t>
        <w:tab/>
        <w:tab/>
        <w:tab/>
        <w:tab/>
        <w:t>kiváló minősítésű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Duna Karnevál Nemzetközi Multikulturális Fesztivál</w:t>
        <w:tab/>
        <w:t>kiváló minősítésű folklór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Duna Menti Folklórfesztivál, Kalocsa</w:t>
        <w:tab/>
        <w:tab/>
        <w:tab/>
        <w:t>minősített folklór fesztivál</w:t>
        <w:tab/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Duna Menti Folklórfesztivál, Szekszárd</w:t>
        <w:tab/>
        <w:tab/>
        <w:t>minősített folklór fesztivál</w:t>
        <w:tab/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Egerszeg Fesztivál</w:t>
        <w:tab/>
        <w:tab/>
        <w:tab/>
        <w:tab/>
        <w:tab/>
        <w:t>jó minősítésű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eastAsia="Arial Unicode MS" w:cs="Arial"/>
          <w:sz w:val="18"/>
          <w:szCs w:val="16"/>
          <w:lang w:val="en-GB"/>
        </w:rPr>
      </w:pPr>
      <w:r>
        <w:rPr>
          <w:rFonts w:eastAsia="Arial Unicode MS" w:cs="Arial" w:ascii="Arial" w:hAnsi="Arial"/>
          <w:sz w:val="18"/>
          <w:szCs w:val="16"/>
          <w:lang w:val="en-GB"/>
        </w:rPr>
        <w:t>Egri Tavaszi Fesztivál</w:t>
        <w:tab/>
        <w:tab/>
        <w:tab/>
        <w:tab/>
      </w:r>
      <w:r>
        <w:rPr>
          <w:rFonts w:cs="Arial" w:ascii="Arial" w:hAnsi="Arial"/>
          <w:sz w:val="18"/>
          <w:szCs w:val="16"/>
          <w:lang w:val="en-GB"/>
        </w:rPr>
        <w:t>jó minősítésű művészeti fesztivál</w:t>
        <w:tab/>
      </w:r>
      <w:r>
        <w:rPr>
          <w:rFonts w:cs="Arial" w:ascii="Arial" w:hAnsi="Arial"/>
          <w:color w:val="FF0000"/>
          <w:sz w:val="18"/>
          <w:szCs w:val="16"/>
          <w:lang w:val="en-GB"/>
        </w:rPr>
        <w:tab/>
      </w:r>
      <w:r>
        <w:rPr>
          <w:rFonts w:cs="Arial" w:ascii="Arial" w:hAnsi="Arial"/>
          <w:sz w:val="18"/>
          <w:szCs w:val="16"/>
          <w:lang w:val="en-GB"/>
        </w:rPr>
        <w:t>2011</w:t>
        <w:tab/>
        <w:t>2014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Ehető Virágok Nemzetközi Fesztivál</w:t>
        <w:tab/>
        <w:tab/>
        <w:tab/>
        <w:t>jó minősítésű gasztronómia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/>
      </w:pPr>
      <w:r>
        <w:rPr>
          <w:rFonts w:cs="Arial" w:ascii="Arial" w:hAnsi="Arial"/>
          <w:sz w:val="18"/>
          <w:szCs w:val="16"/>
          <w:lang w:val="en-GB"/>
        </w:rPr>
        <w:t>Esztergomi Összművészeti Fesztivál</w:t>
        <w:tab/>
        <w:tab/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Európa Jövője Nemzk. Gyermek- és Ifj. Találkozó </w:t>
        <w:tab/>
        <w:t>kiváló minősítésű művészeti</w:t>
        <w:tab/>
        <w:tab/>
        <w:t xml:space="preserve">2010 </w:t>
        <w:tab/>
      </w:r>
      <w:r>
        <w:rPr>
          <w:rFonts w:cs="Arial" w:ascii="Arial" w:hAnsi="Arial"/>
          <w:b/>
          <w:bCs/>
          <w:sz w:val="18"/>
          <w:szCs w:val="16"/>
          <w:lang w:val="en-GB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Festők Városa Hangulatfesztivál</w:t>
        <w:tab/>
        <w:tab/>
        <w:tab/>
        <w:t>jó minősítésű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/>
      </w:pPr>
      <w:r>
        <w:rPr>
          <w:rFonts w:cs="Arial" w:ascii="Arial" w:hAnsi="Arial"/>
          <w:sz w:val="18"/>
          <w:szCs w:val="16"/>
          <w:lang w:val="en-GB"/>
        </w:rPr>
        <w:t>Gizella Napok Művészeti Fesztivál</w:t>
        <w:tab/>
        <w:tab/>
        <w:tab/>
        <w:t>minősített művészeti fesztivál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Gyerek Sziget</w:t>
        <w:tab/>
        <w:tab/>
        <w:tab/>
        <w:tab/>
        <w:tab/>
        <w:t>minősített fesztivál</w:t>
        <w:tab/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Gyermek- és Ifjúsági Színházak Biennáléja</w:t>
        <w:tab/>
        <w:tab/>
        <w:t>kiváló minősítésű művészeti fesztivál</w:t>
        <w:tab/>
        <w:t xml:space="preserve">2010 </w:t>
        <w:tab/>
      </w:r>
      <w:r>
        <w:rPr>
          <w:rFonts w:cs="Arial" w:ascii="Arial" w:hAnsi="Arial"/>
          <w:b/>
          <w:bCs/>
          <w:sz w:val="18"/>
          <w:szCs w:val="16"/>
          <w:lang w:val="en-GB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Gyöngy Nemzetközi Folklórfesztivál</w:t>
        <w:tab/>
        <w:tab/>
        <w:tab/>
        <w:t>kiváló minősítésű folklór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Győrkőcfesztivál</w:t>
        <w:tab/>
        <w:tab/>
        <w:tab/>
        <w:tab/>
        <w:tab/>
        <w:t>kiváló minősítésű művészeti fesztivál</w:t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Gyulai Reneszánsz Karnevál</w:t>
        <w:tab/>
        <w:tab/>
        <w:tab/>
        <w:tab/>
        <w:t>jó minősítésű művészeti fesztivál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Gyulai Várszínház Összművészeti Fesztivál</w:t>
        <w:tab/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Hegyalja Fesztivál</w:t>
        <w:tab/>
        <w:tab/>
        <w:tab/>
        <w:tab/>
        <w:tab/>
        <w:t>kiváló minősítésű fesztivál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Hétrétország - a szerek és porták fesztiválja</w:t>
        <w:tab/>
        <w:tab/>
        <w:t>jó minősítésű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Hungarikum Fesztivál</w:t>
        <w:tab/>
        <w:tab/>
        <w:tab/>
        <w:tab/>
        <w:t>kiváló minősítésű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Jazz és a Bor Fesztiválja</w:t>
        <w:tab/>
        <w:tab/>
        <w:tab/>
        <w:tab/>
        <w:t>minősített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abóciádé Családi Fesztivál</w:t>
        <w:tab/>
        <w:tab/>
        <w:tab/>
        <w:tab/>
        <w:t>minősített fesztivál</w:t>
        <w:tab/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állai Kettős Néptánc Fesztivál</w:t>
        <w:tab/>
        <w:tab/>
        <w:tab/>
        <w:t>jó minősítésű folklór fesztivál</w:t>
        <w:tab/>
        <w:tab/>
        <w:t xml:space="preserve">2010 </w:t>
        <w:tab/>
      </w:r>
      <w:r>
        <w:rPr>
          <w:rFonts w:cs="Arial" w:ascii="Arial" w:hAnsi="Arial"/>
          <w:b/>
          <w:bCs/>
          <w:sz w:val="18"/>
          <w:szCs w:val="16"/>
          <w:lang w:val="en-GB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alocsai Paprika Napok</w:t>
        <w:tab/>
        <w:tab/>
        <w:tab/>
        <w:tab/>
        <w:t>jó minősítésű gasztronómia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/>
      </w:pPr>
      <w:r>
        <w:rPr>
          <w:rFonts w:cs="Arial" w:ascii="Arial" w:hAnsi="Arial"/>
          <w:sz w:val="18"/>
          <w:szCs w:val="16"/>
          <w:lang w:val="en-GB"/>
        </w:rPr>
        <w:t>Karasna  Fesztivál</w:t>
        <w:tab/>
        <w:tab/>
        <w:tab/>
        <w:tab/>
        <w:tab/>
        <w:t>minősített művészeti fesztivál</w:t>
        <w:tab/>
      </w:r>
      <w:r>
        <w:rPr>
          <w:rFonts w:cs="Arial" w:ascii="Arial" w:hAnsi="Arial"/>
          <w:color w:val="FF0000"/>
          <w:sz w:val="18"/>
          <w:szCs w:val="16"/>
          <w:lang w:val="en-GB"/>
        </w:rPr>
        <w:tab/>
      </w:r>
      <w:r>
        <w:rPr>
          <w:rFonts w:cs="Arial" w:ascii="Arial" w:hAnsi="Arial"/>
          <w:sz w:val="18"/>
          <w:szCs w:val="16"/>
          <w:lang w:val="en-GB"/>
        </w:rPr>
        <w:t>2011</w:t>
        <w:tab/>
        <w:t>2014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arcagi Birkafőző Fesztivál</w:t>
        <w:tab/>
        <w:tab/>
        <w:tab/>
        <w:tab/>
        <w:t>jó minősítésű gasztronómia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ecskeméti Animációs Filmfesztivál</w:t>
        <w:tab/>
        <w:tab/>
        <w:tab/>
        <w:t>kiváló minősítésű művészeti fesztivál</w:t>
        <w:tab/>
        <w:t xml:space="preserve">2009 </w:t>
        <w:tab/>
      </w:r>
      <w:r>
        <w:rPr>
          <w:rFonts w:cs="Arial" w:ascii="Arial" w:hAnsi="Arial"/>
          <w:b/>
          <w:bCs/>
          <w:sz w:val="18"/>
          <w:szCs w:val="16"/>
          <w:lang w:val="en-GB"/>
        </w:rPr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ecskeméti Népzenei Találkozó</w:t>
        <w:tab/>
        <w:tab/>
        <w:tab/>
        <w:t>jó minősítésű folklór fesztivál</w:t>
        <w:tab/>
        <w:tab/>
        <w:t>2009</w:t>
        <w:tab/>
      </w:r>
      <w:r>
        <w:rPr>
          <w:rFonts w:cs="Arial" w:ascii="Arial" w:hAnsi="Arial"/>
          <w:b/>
          <w:bCs/>
          <w:sz w:val="18"/>
          <w:szCs w:val="16"/>
          <w:lang w:val="en-GB"/>
        </w:rPr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ecskeméti Tavaszi Fesztivál</w:t>
        <w:tab/>
        <w:tab/>
        <w:tab/>
        <w:tab/>
        <w:t>jó minősítésű művészeti fesztivál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/>
      </w:pPr>
      <w:r>
        <w:rPr>
          <w:rFonts w:cs="Arial" w:ascii="Arial" w:hAnsi="Arial"/>
          <w:sz w:val="18"/>
          <w:szCs w:val="16"/>
          <w:lang w:val="en-GB"/>
        </w:rPr>
        <w:t>Kezes-Lábos Fesztivál</w:t>
        <w:tab/>
        <w:tab/>
        <w:tab/>
        <w:tab/>
        <w:t>kiváló minősítésű gasztronómiai fesztivál</w:t>
        <w:tab/>
        <w:t>2011</w:t>
        <w:tab/>
        <w:t>2014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irályi Napok Nemzetközi Néptáncfesztivál</w:t>
        <w:tab/>
        <w:tab/>
        <w:t>kiváló minősítésű folklór fesztivál</w:t>
        <w:tab/>
        <w:tab/>
        <w:t xml:space="preserve">2009 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isvárdai Színházi Fesztivál</w:t>
        <w:tab/>
        <w:tab/>
        <w:tab/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ocsonyafesztivál (Több mint legenda)</w:t>
        <w:tab/>
        <w:tab/>
        <w:t>kiváló minősítésű fesztivál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ortárs Dráma Fesztivál</w:t>
        <w:tab/>
        <w:tab/>
        <w:tab/>
        <w:tab/>
        <w:t>minősített művészeti fesztivál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őszegi Szüret</w:t>
        <w:tab/>
        <w:tab/>
        <w:tab/>
        <w:tab/>
        <w:tab/>
        <w:t>jó minősítésű gasztronómiai fesztivál</w:t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Kőszegi Várszínház</w:t>
        <w:tab/>
        <w:tab/>
        <w:tab/>
        <w:tab/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Magyarok Nagy Asztala, A</w:t>
        <w:tab/>
        <w:tab/>
        <w:tab/>
        <w:tab/>
        <w:t>jó minősítésű gasztronómia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/>
      </w:pPr>
      <w:r>
        <w:rPr>
          <w:rFonts w:cs="Arial" w:ascii="Arial" w:hAnsi="Arial"/>
          <w:sz w:val="18"/>
          <w:szCs w:val="16"/>
          <w:lang w:val="en-GB"/>
        </w:rPr>
        <w:t>Magyarországi Bábszínházak Találkozója</w:t>
        <w:tab/>
        <w:tab/>
        <w:t>jó minősítésű művészeti fesztivál</w:t>
        <w:tab/>
        <w:tab/>
        <w:t>2010</w:t>
        <w:tab/>
      </w:r>
      <w:r>
        <w:rPr>
          <w:rFonts w:cs="Arial" w:ascii="Arial" w:hAnsi="Arial"/>
          <w:b/>
          <w:bCs/>
          <w:sz w:val="18"/>
          <w:szCs w:val="16"/>
          <w:lang w:val="en-GB"/>
        </w:rPr>
        <w:t>2014</w:t>
      </w:r>
      <w:r>
        <w:rPr>
          <w:rFonts w:cs="Arial" w:ascii="Arial" w:hAnsi="Arial"/>
          <w:sz w:val="18"/>
          <w:szCs w:val="16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MEDIAWAVE Nemzetközi Film és Zenei Fesztivál</w:t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Mesterségek Ünnepe</w:t>
        <w:tab/>
        <w:tab/>
        <w:tab/>
        <w:tab/>
        <w:t>kiváló minősítésű folklór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MÉTA Fesztivál</w:t>
        <w:tab/>
        <w:tab/>
        <w:tab/>
        <w:tab/>
        <w:tab/>
        <w:t>minősített folklór fesztivál</w:t>
        <w:tab/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Minden Magyarok Nemzetközi Néptáncfesztiválja</w:t>
        <w:tab/>
        <w:t>minősített folklór fesztivál</w:t>
        <w:tab/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Móri Bornapok és Nemzetközi Néptáncfesztivál</w:t>
        <w:tab/>
        <w:t>minősített gasztronómia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Művészetek Völgye</w:t>
        <w:tab/>
        <w:tab/>
        <w:tab/>
        <w:tab/>
        <w:tab/>
        <w:t>kiváló minősítésű művészeti fesztivál</w:t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Natúrpark Ízei - Orsolya-napi Vásár</w:t>
        <w:tab/>
        <w:tab/>
        <w:tab/>
        <w:t>jó minősítésű fesztivál</w:t>
        <w:tab/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Nemzetközi Diófesztivál </w:t>
        <w:tab/>
        <w:tab/>
        <w:tab/>
        <w:tab/>
        <w:t>minősített gasztronómia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Nemzetközi Dixieland Fesztivál Salgótarján</w:t>
        <w:tab/>
        <w:tab/>
        <w:t>jó minősítésű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Nemzetközi és Regionális Színjátszó Találkozó</w:t>
        <w:tab/>
        <w:t>minősített fesztivál</w:t>
        <w:tab/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Nemzetközi Tiszai Halfesztivál</w:t>
        <w:tab/>
        <w:tab/>
        <w:tab/>
        <w:t>jó minősítésű gasztronómia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New Orleans Jazz Fesztivál</w:t>
        <w:tab/>
        <w:tab/>
        <w:tab/>
        <w:tab/>
        <w:t>minősített művészeti fesztivál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Nyírbátori Zenei Napok</w:t>
        <w:tab/>
        <w:tab/>
        <w:tab/>
        <w:tab/>
        <w:t>jó minősítésű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Nyírség Nemzetközi Néptáncfesztivál</w:t>
        <w:tab/>
        <w:tab/>
        <w:tab/>
        <w:t>jó minősítésű folklór fesztivál</w:t>
        <w:tab/>
        <w:tab/>
        <w:t>2009</w:t>
        <w:tab/>
      </w:r>
      <w:r>
        <w:rPr>
          <w:rFonts w:cs="Arial" w:ascii="Arial" w:hAnsi="Arial"/>
          <w:b/>
          <w:bCs/>
          <w:sz w:val="18"/>
          <w:szCs w:val="16"/>
          <w:lang w:val="en-GB"/>
        </w:rPr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Országos Táncháztalálkozó</w:t>
        <w:tab/>
        <w:tab/>
        <w:tab/>
        <w:tab/>
        <w:t>kiváló minősítésű folklór fesztivál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Ördögkatlan - Bárka-Baranya Összműv. Feszt.</w:t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örökZöld Tisza Fesztivál</w:t>
        <w:tab/>
        <w:tab/>
        <w:tab/>
        <w:tab/>
        <w:t>minősített fesztivál</w:t>
        <w:tab/>
      </w:r>
      <w:r>
        <w:rPr>
          <w:rFonts w:cs="Arial" w:ascii="Arial" w:hAnsi="Arial"/>
          <w:color w:val="FF0000"/>
          <w:sz w:val="18"/>
          <w:szCs w:val="16"/>
          <w:lang w:val="en-GB"/>
        </w:rPr>
        <w:tab/>
        <w:tab/>
      </w:r>
      <w:r>
        <w:rPr>
          <w:rFonts w:cs="Arial" w:ascii="Arial" w:hAnsi="Arial"/>
          <w:sz w:val="18"/>
          <w:szCs w:val="16"/>
          <w:lang w:val="en-GB"/>
        </w:rPr>
        <w:t>2011</w:t>
        <w:tab/>
        <w:t>2014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Öt Templom Fesztivál</w:t>
        <w:tab/>
        <w:tab/>
        <w:tab/>
        <w:tab/>
        <w:t>jó minősítésű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Pécsi Országos Színházi Találkozó</w:t>
        <w:tab/>
        <w:tab/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/>
      </w:pPr>
      <w:r>
        <w:rPr>
          <w:rFonts w:cs="Arial" w:ascii="Arial" w:hAnsi="Arial"/>
          <w:sz w:val="18"/>
          <w:szCs w:val="16"/>
          <w:lang w:val="en-GB"/>
        </w:rPr>
        <w:t>Pincefesztivál</w:t>
        <w:tab/>
        <w:tab/>
        <w:tab/>
        <w:tab/>
        <w:tab/>
        <w:t>kiváló minősítésű gasztronómiai fesztivál</w:t>
        <w:tab/>
        <w:t>2011</w:t>
        <w:tab/>
        <w:t>2014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Rácalmási Tökfesztivál</w:t>
        <w:tab/>
        <w:tab/>
        <w:tab/>
        <w:tab/>
        <w:t>kiváló minősítésű gasztronómiai fesztivál</w:t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avaria Történelmi Játékok</w:t>
        <w:tab/>
        <w:tab/>
        <w:tab/>
        <w:tab/>
        <w:t>kiváló minősítésű fesztivál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iófolk Fesztivál</w:t>
        <w:tab/>
        <w:tab/>
        <w:tab/>
        <w:tab/>
        <w:tab/>
        <w:t>minősített folklór fesztivál</w:t>
        <w:tab/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oproni Ünnepi Hetek</w:t>
        <w:tab/>
        <w:tab/>
        <w:tab/>
        <w:tab/>
        <w:t>minősített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tefánia Fesztivál</w:t>
        <w:tab/>
        <w:tab/>
        <w:tab/>
        <w:tab/>
        <w:tab/>
        <w:t>kiváló minősítésű művészeti fesztivál</w:t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ummerfest Nemzetközi Folklórfesztivál Sz.batta</w:t>
        <w:tab/>
        <w:t>kiváló minősítésű folklór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ummerfest Ráckeve Nemzetközi Folklórfesztivál</w:t>
        <w:tab/>
        <w:t>jó minősítésű folklór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Summerfest Tököl Nemzetközi Folklórfesztivál     </w:t>
        <w:tab/>
        <w:t>jó minősítésű folklór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zárnyas Sárkány Nemzetközi Utcaszínházi Feszt.</w:t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zegedi Borfesztivál</w:t>
        <w:tab/>
        <w:tab/>
        <w:tab/>
        <w:tab/>
        <w:tab/>
        <w:t>kiváló minősítésű gasztronómiai fesztivál</w:t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zegedi Ifjúsági Napok</w:t>
        <w:tab/>
        <w:tab/>
        <w:tab/>
        <w:tab/>
        <w:t>kiváló minősítésű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zegedi Szabadtéri Játékok</w:t>
        <w:tab/>
        <w:tab/>
        <w:tab/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zekszárdi Szüreti Napok</w:t>
        <w:tab/>
        <w:tab/>
        <w:tab/>
        <w:tab/>
        <w:t>kiváló minősítésű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Szentendrei Nyár és  Teátrum </w:t>
        <w:tab/>
        <w:tab/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zeptEmber Feszt</w:t>
        <w:tab/>
        <w:tab/>
        <w:tab/>
        <w:tab/>
        <w:tab/>
        <w:t>minősített gasztronómia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Szilvanap</w:t>
        <w:tab/>
        <w:tab/>
        <w:tab/>
        <w:tab/>
        <w:tab/>
        <w:tab/>
        <w:t>jó minősítésű gasztronómia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Tánc Fesztiválja, A</w:t>
        <w:tab/>
        <w:tab/>
        <w:tab/>
        <w:tab/>
        <w:tab/>
        <w:t>minősített művészeti fesztivál</w:t>
        <w:tab/>
        <w:tab/>
        <w:t xml:space="preserve">2009 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THEALTER</w:t>
        <w:tab/>
        <w:tab/>
        <w:tab/>
        <w:tab/>
        <w:tab/>
        <w:tab/>
        <w:t>jó minősítésű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Tisza-tavi Hal- és Pusztai Ételek Fesztiválja</w:t>
        <w:tab/>
        <w:tab/>
        <w:t>minősített gasztronómia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Történelmi Vigasságok</w:t>
        <w:tab/>
        <w:tab/>
        <w:tab/>
        <w:tab/>
        <w:t>minősített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Vecsési Káposztafeszt</w:t>
        <w:tab/>
        <w:tab/>
        <w:tab/>
        <w:tab/>
        <w:t>minősített gasztronómia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Velencei-tavi Művészeti fesztivál</w:t>
        <w:tab/>
        <w:tab/>
        <w:tab/>
        <w:t>jó minősítésű fesztivál</w:t>
        <w:tab/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Veszprémi Nyári Fesztivál</w:t>
        <w:tab/>
        <w:tab/>
        <w:tab/>
        <w:tab/>
        <w:t>minősített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/>
      </w:pPr>
      <w:r>
        <w:rPr>
          <w:rFonts w:cs="Arial" w:ascii="Arial" w:hAnsi="Arial"/>
          <w:sz w:val="18"/>
          <w:szCs w:val="16"/>
          <w:lang w:val="en-GB"/>
        </w:rPr>
        <w:t>Veszprémi Ünnepi Játékok (VeszprémFest)</w:t>
        <w:tab/>
        <w:tab/>
        <w:t>kiváló minősítésű művészeti fesztivál</w:t>
        <w:tab/>
        <w:t>2011</w:t>
        <w:tab/>
        <w:t>2014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Vidor Fesztivál (Happy Művészeti Fesztivál)</w:t>
        <w:tab/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Virágzás Napjai</w:t>
        <w:tab/>
        <w:tab/>
        <w:tab/>
        <w:tab/>
        <w:tab/>
        <w:t>jó minősítésű művészeti fesztivál</w:t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Visegrádi Nemzetközi Palotajátékok</w:t>
        <w:tab/>
        <w:tab/>
        <w:tab/>
        <w:t>jó minősítésű fesztivál</w:t>
        <w:tab/>
        <w:tab/>
        <w:tab/>
        <w:t>2010</w:t>
        <w:tab/>
        <w:t>2013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Vivace Nemzetközi Kórusfesztivál</w:t>
        <w:tab/>
        <w:tab/>
        <w:tab/>
        <w:t>jó minősítésű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Víz, Zene, Virág Fesztivál</w:t>
        <w:tab/>
        <w:tab/>
        <w:tab/>
        <w:tab/>
        <w:t>jó minősítésű művészeti fesztivál</w:t>
        <w:tab/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Zempléni Fesztivál</w:t>
        <w:tab/>
        <w:tab/>
        <w:tab/>
        <w:tab/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Zsámbéki Színházi és Művészeti Bázis Fesztivál</w:t>
        <w:tab/>
        <w:t>kiváló minősítésű művészeti fesztivál</w:t>
        <w:tab/>
        <w:t>2009</w:t>
        <w:tab/>
        <w:t>2012</w:t>
      </w:r>
    </w:p>
    <w:p>
      <w:pPr>
        <w:pStyle w:val="Normal"/>
        <w:numPr>
          <w:ilvl w:val="0"/>
          <w:numId w:val="1"/>
        </w:numPr>
        <w:tabs>
          <w:tab w:val="clear" w:pos="680"/>
        </w:tabs>
        <w:spacing w:before="0" w:after="60"/>
        <w:ind w:left="357" w:right="-289" w:hanging="357"/>
        <w:rPr/>
      </w:pPr>
      <w:r>
        <w:rPr>
          <w:rFonts w:cs="Arial" w:ascii="Arial" w:hAnsi="Arial"/>
          <w:sz w:val="18"/>
          <w:szCs w:val="16"/>
          <w:lang w:val="en-GB"/>
        </w:rPr>
        <w:t>Zsindelyes Pálinka és Népi Gasztronómiai Feszt.</w:t>
      </w:r>
      <w:r>
        <w:rPr>
          <w:rFonts w:eastAsia="Arial Unicode MS" w:cs="Arial" w:ascii="Arial" w:hAnsi="Arial"/>
          <w:sz w:val="18"/>
          <w:szCs w:val="16"/>
          <w:lang w:val="en-GB"/>
        </w:rPr>
        <w:tab/>
      </w:r>
      <w:r>
        <w:rPr>
          <w:rFonts w:cs="Arial" w:ascii="Arial" w:hAnsi="Arial"/>
          <w:sz w:val="18"/>
          <w:szCs w:val="16"/>
          <w:lang w:val="en-GB"/>
        </w:rPr>
        <w:t>jó minősítésű gasztronómiai fesztivál</w:t>
        <w:tab/>
        <w:t>2009</w:t>
        <w:tab/>
        <w:t>2012</w:t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4:00Z</dcterms:created>
  <dc:creator>Inkei Péter</dc:creator>
  <dc:description/>
  <cp:keywords/>
  <dc:language>en-US</dc:language>
  <cp:lastModifiedBy>hzs</cp:lastModifiedBy>
  <dcterms:modified xsi:type="dcterms:W3CDTF">2011-12-09T13:43:00Z</dcterms:modified>
  <cp:revision>4</cp:revision>
  <dc:subject/>
  <dc:title>A minősített fesztiválok jegyzéke</dc:title>
</cp:coreProperties>
</file>