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5" w:leader="none"/>
        </w:tabs>
        <w:spacing w:before="120" w:after="120"/>
        <w:ind w:left="57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575" w:leader="none"/>
        </w:tabs>
        <w:spacing w:before="120" w:after="120"/>
        <w:ind w:left="57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 regisztrált fesztiválok jegyzék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2. decemberi állapo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hu-HU"/>
        </w:rPr>
      </w:pPr>
      <w:r>
        <w:rPr>
          <w:rFonts w:cs="Tahoma" w:ascii="Tahoma" w:hAnsi="Tahoma"/>
          <w:sz w:val="22"/>
          <w:szCs w:val="22"/>
        </w:rPr>
        <w:t>Friss, illetve frissített adatokkal rendelkező regisztrált fesztiválok, rendezvények: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Aranyhíd Kulturáli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Ars Sacra Fesztivál - Szakrális Művészetek Hete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ARTplacc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abel Sound Világzene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alatonfüredi Nemzetközi Gitá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alkán Hang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ánkitó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artók + Miskolci Nemzetközi Opera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or-és Laska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udapest Art Moments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udapest Motor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udapest Tánc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udapesti Nemzetközi Könyv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udapesti Pálinka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udapesti Zsidó Filmfesztivál és V. Zsidó Kulturális és Gasztronómia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udavári Libamáj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Budavári Pálinka-és Kolbász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Céhek, megyék, embere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Csabai Farsang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Csabai Kolbász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Debreceni Borkarne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Debreceni Jazz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Debreceni Motoro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Debreceni Ős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Debreceni Tavas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Debreceni Virágkarne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Diósgyőri Vá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Duma Füred (korábban Dumavölgy-Humorvár)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Egerszeg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Egri Adven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Egyetemisták és Főiskolások Országos Turisztikai Találkozó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Erdélyország az én hazám világ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Eurofolk Fesztivál-Marcali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Fazekas Napok Magyarszombatf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Fénnyel komponálv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Festők Városa Hangulat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Fesztivál a Határon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film.dok - dokumentumfilm-fesztivál (Csíkszereda)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Fishing on Orfű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Gizella Napok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Gyöngy Nemzetközi Folkló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Gyulaffy Napok Csobáncér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Hangfoglalás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Határok nélkül - Speciális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Hesperion XXX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Iseumi Szabadtéri Játékok 2012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Ízek és Borok – Nemzetek konyhái és borai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Jazz és a Bor fesztivál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JMB Free Metalfes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Jobb velünk a világ! jótékonysági rendezvény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Jövő+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abóciádé Család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alocsai Paprika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aposvári Nemzetközi Kamarazene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erek Feszt Kereki Tojás és Szür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eszthelyi Táncpanorám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exx Fesztivál - Könnyűzenei Extrémsport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ezes-lábo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5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ézműves Magyar Ízek Vásár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irályi Napok Nemzetközi Néptáncfesztivál Székesfehérvá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omárom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ossuth Toborzó Ünnepély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örös Körül Ifjúsági Fesztivál (KÖRF)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örös-torok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őszegi Várszínház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Kultúrák kavalkád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Lakodalom van a Mi utcánkban- Rétes és Lakodalma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Louis Armstrong Jazz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6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Magyar Dal Nap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Megyer Kemp Fesztivál - MeCaFe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Mesés Várjáték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Mesterségek Ünnepe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Minden Magyarok Nemzetközi Néptáncfesztivál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Móri Bor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Múzeumok Majális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Művészetek Völgye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Nagykunsági Pálinka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Napfénye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7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Négy évszak ünnepe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Nemzetek Faluja - Falusi vendégaszta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Nemzetközi Bohém Ragtime &amp; Jazz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Nemzetközi és Regionális Színjátszó 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Nemzetközi Formációs Tánc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Nemzetközi Képzőművészeti Film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Nyeregszemle- Kárpát-medencei Lovas Hagyományőrző és Ismeretszerző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Nyírbátori Zene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Oktoberfest Sö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Országos Diákfilmszemle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8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Országos Farsangi Fánk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Országos Táncháztalálkozó és Kirakodóvásá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Örökség Fesztivál - Pécs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örökZöld Tisza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Pápai Bor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Pápai Nemzetközi Játék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Pince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Placcc Helyszínspecifikus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Pünkösdi Fesztivál - Csömöri Falu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Pünkösdi Mulatság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9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Pünkösdi Sokadalom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Rácalmási Tök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Rockmaraton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ajtó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árkány ellen sárkányfű Gyógynövénygyűjtő és természetkedvelő 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árkányünnep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tílusos Vidéki Éttermiség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amárfü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arvasi Horgász és Halas Gasztronómia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egedi Szabadtéri Játék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0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ent Jakab napi borünnep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entendrei Nyár és Teátrum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entesi Bor és Pálinka Ünnep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épasszony-völgyi húsvé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eptEmber Fesz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igetvári Zrínyi Napok Hagyományőrző Kultúráli és Nép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olnoki Gulyásfesztivál - Nemzetközi Gulyásfőző és Hagyományőrző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Szüreti Mulatság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Táncestek a Karmelita Udvarban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Tatai Patara 1597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1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Tatai Sokadalom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Thealter Fesz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Thealter Plusz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Történelmi Vigasság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Tudomány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Váci Világi Vigalom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Várfesztivál Somoskő-Salgó-Füle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Vendéglátóiparban Dolgozók I. Országos Fesztiválja és Vásár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Veszprémi Nyár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Veszprémi Ünnepi Játék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29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Vidor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0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Világveleje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1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Visegrádi Nemzetközi Palotajáték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2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Vivace Nemzetközi Kórus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3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Víz, Zene, Virág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4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Zemplén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5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ZeneSzüre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6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Zselic, ahol a szívem dobban! Folkbeat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7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Zsidó Nyár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8</w:t>
        <w:tab/>
      </w:r>
      <w:r>
        <w:rPr>
          <w:rFonts w:cs="Calibri" w:ascii="Calibri" w:hAnsi="Calibri"/>
          <w:sz w:val="22"/>
          <w:szCs w:val="22"/>
          <w:lang w:val="hu-HU" w:eastAsia="hu-HU"/>
        </w:rPr>
        <w:t>Zsolnay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u-HU" w:eastAsia="en-US"/>
        </w:rPr>
        <w:t>2010-ben bejegyzett, frissítést igénylő adatokkal szereplő regisztrált fesztiválok: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sz w:val="22"/>
          <w:szCs w:val="22"/>
          <w:lang w:val="hu-HU" w:eastAsia="hu-HU"/>
        </w:rPr>
      </w:pPr>
      <w:r>
        <w:rPr>
          <w:rFonts w:cs="Calibri" w:ascii="Calibri" w:hAnsi="Calibri"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39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Agárdi Cigánymeggy Kulturális és Gasztronómia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0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Agárdi Pop Strand Nagyszínpad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1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Agria Nyári Játék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3366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2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ANILOGUE Nemzetközi Animáció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3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Azfeszt Zene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4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Bácskai Hurka és Kolbász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5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Bajai Halfőző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6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Balatonföldvári Kultkikötő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7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Bartók Béla Nemzetközi Kórusverseny és Folkló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8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Békés-Tarhosi Zene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49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Bicske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0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Borsodnádasdi Molnárkalác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1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Budapesti Nemzetközi Bor- és Pezsgő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2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Budapesti Nemzetközi Cirkusz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3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Cantemus Nemzetközi Kórus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4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Csabai Sörfesztivál és Csülökparádé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5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dance.movement.theater. (Gyergyószentmiklós)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6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Dinnye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7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Duna Karnevál Nemzetközi Multikulturáli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8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d'Watt Nemzetközi Kortárstánc és Cirkusz 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59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Egri Tavas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0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Egyházzene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1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Európa Jövője Nemzetközi Gyermek- és Ifjúsági 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2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Európai Bordal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3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Falk Art Fórum Antik és Modern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4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Folyékony Szerelem Badacsonyi Borhete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5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Fotóhónap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6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Ghyme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7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Gyermek- és Ifjúsági Színházak Biennálé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8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Gyöngyösi Szüreti Napok és Fehérbor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3366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69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Győrkőc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0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Gyulai Méz- és Mézeskalács Nemzetkö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1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Gyulai Reneszánsz Karne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2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Hegyalja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3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Hegyháti Össz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4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Hollókői Húsvé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5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Interetno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6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Jazzforum Budapes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7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Kaleidoszkóp Vers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8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Karasna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79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Karcagi Birkafőző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0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Kecskeméti Tavas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1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Kék Madár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2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Kelet-Nyugati Átjáró Balkán Világzene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3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Kocsonya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4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Kodály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5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Korunk Zenéje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6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Magyar Színházak Kisvárdai Fesztivál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7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Magyarországi Bábszínházak Találkozó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8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 xml:space="preserve">Mahler ünnep 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89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Méta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0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Miskolctapolcai nyá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1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Mohácsi Busójárás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2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Mórikum / Kultúr-fröccs-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3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Mosonmagyaróvári Nyár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4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My City / Az én városom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5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Nemzetközi Bartók Szeminárium é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6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Nemzetközi Dió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7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Nemzetközi Fúvószenekari Találkozó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8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Nemzetközi Halászléfőző Verseny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199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Nemzetközi Sajt- és Túró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0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New Orleans Jazz Fesztiva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1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Országos Csokoládé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2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Országos Osztálykirándulás - Kamasz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3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Ördögkatlan - Bárka-Baranya Össz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4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Öt Templom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5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Pécsi Tavas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6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Pesthidegkúti Nyári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7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Régi Zene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8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CHERZO Amatőr Zenés Színpadok országos Fesztivál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09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étatér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0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iófolk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1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tefánia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2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üssünk görhönyt! - Krumplifesztivál Kistarcsán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3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zegedi Bo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4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zeme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5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zent Miklós Nap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6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zikince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7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zilvanap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8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SzólóDuó Nemzetközi Tánc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19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Tavaszi Játékok Nemzetközi Gyermek- és Ifjúság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0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Téli Ünnep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1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Tóparty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2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Váci Tavas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3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Várkerti Vigasság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4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Városházi Esté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5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Vecsési Káposztafesz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6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Világtánc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7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Virágzás Napjai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8</w:t>
        <w:tab/>
      </w:r>
      <w:r>
        <w:rPr>
          <w:rFonts w:cs="Calibri" w:ascii="Calibri" w:hAnsi="Calibri"/>
          <w:color w:val="003366"/>
          <w:sz w:val="22"/>
          <w:szCs w:val="22"/>
          <w:lang w:val="hu-HU" w:eastAsia="hu-HU"/>
        </w:rPr>
        <w:t>Zalavölgyi Kultúrtivorny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3366"/>
          <w:sz w:val="22"/>
          <w:szCs w:val="22"/>
          <w:lang w:val="hu-HU" w:eastAsia="hu-HU"/>
        </w:rPr>
      </w:pPr>
      <w:r>
        <w:rPr>
          <w:rFonts w:cs="Calibri" w:ascii="Calibri" w:hAnsi="Calibri"/>
          <w:color w:val="003366"/>
          <w:sz w:val="22"/>
          <w:szCs w:val="22"/>
          <w:lang w:val="hu-HU" w:eastAsia="hu-HU"/>
        </w:rPr>
      </w:r>
    </w:p>
    <w:p>
      <w:pPr>
        <w:pStyle w:val="Normal"/>
        <w:spacing w:before="120" w:after="120"/>
        <w:rPr>
          <w:rFonts w:ascii="Calibri" w:hAnsi="Calibri" w:cs="Tahoma"/>
          <w:color w:val="003366"/>
          <w:sz w:val="22"/>
          <w:szCs w:val="22"/>
          <w:lang w:val="hu-HU" w:eastAsia="en-US"/>
        </w:rPr>
      </w:pPr>
      <w:r>
        <w:rPr>
          <w:rFonts w:cs="Tahoma" w:ascii="Calibri" w:hAnsi="Calibri"/>
          <w:color w:val="003366"/>
          <w:sz w:val="22"/>
          <w:szCs w:val="22"/>
          <w:lang w:val="hu-HU"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2"/>
          <w:szCs w:val="22"/>
          <w:lang w:val="hu-HU" w:eastAsia="en-US"/>
        </w:rPr>
      </w:pPr>
      <w:r>
        <w:rPr>
          <w:rFonts w:cs="Tahoma" w:ascii="Calibri" w:hAnsi="Calibri"/>
          <w:sz w:val="22"/>
          <w:szCs w:val="22"/>
          <w:lang w:val="hu-HU"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2"/>
          <w:szCs w:val="22"/>
          <w:lang w:val="hu-HU" w:eastAsia="en-US"/>
        </w:rPr>
      </w:pPr>
      <w:r>
        <w:rPr>
          <w:rFonts w:cs="Tahoma" w:ascii="Calibri" w:hAnsi="Calibri"/>
          <w:sz w:val="22"/>
          <w:szCs w:val="22"/>
          <w:lang w:val="hu-HU"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2"/>
          <w:szCs w:val="22"/>
          <w:lang w:val="hu-HU" w:eastAsia="en-US"/>
        </w:rPr>
      </w:pPr>
      <w:r>
        <w:rPr>
          <w:rFonts w:cs="Tahoma" w:ascii="Calibri" w:hAnsi="Calibri"/>
          <w:sz w:val="22"/>
          <w:szCs w:val="22"/>
          <w:lang w:val="hu-HU"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2"/>
          <w:szCs w:val="22"/>
          <w:lang w:val="hu-HU" w:eastAsia="en-US"/>
        </w:rPr>
      </w:pPr>
      <w:r>
        <w:rPr>
          <w:rFonts w:cs="Tahoma" w:ascii="Calibri" w:hAnsi="Calibri"/>
          <w:sz w:val="22"/>
          <w:szCs w:val="22"/>
          <w:lang w:val="hu-HU"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2"/>
          <w:szCs w:val="22"/>
          <w:lang w:val="hu-HU" w:eastAsia="en-US"/>
        </w:rPr>
      </w:pPr>
      <w:r>
        <w:rPr>
          <w:rFonts w:cs="Tahoma" w:ascii="Calibri" w:hAnsi="Calibri"/>
          <w:sz w:val="22"/>
          <w:szCs w:val="22"/>
          <w:lang w:val="hu-HU"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2"/>
          <w:szCs w:val="22"/>
          <w:lang w:val="hu-HU" w:eastAsia="en-US"/>
        </w:rPr>
      </w:pPr>
      <w:r>
        <w:rPr>
          <w:rFonts w:cs="Tahoma" w:ascii="Calibri" w:hAnsi="Calibri"/>
          <w:sz w:val="22"/>
          <w:szCs w:val="22"/>
          <w:lang w:val="hu-HU" w:eastAsia="en-US"/>
        </w:rPr>
      </w:r>
    </w:p>
    <w:p>
      <w:pPr>
        <w:pStyle w:val="Normal"/>
        <w:spacing w:before="120" w:after="120"/>
        <w:rPr>
          <w:rFonts w:ascii="Calibri" w:hAnsi="Calibri" w:cs="Tahoma"/>
          <w:sz w:val="22"/>
          <w:szCs w:val="22"/>
          <w:lang w:val="hu-HU" w:eastAsia="en-US"/>
        </w:rPr>
      </w:pPr>
      <w:r>
        <w:rPr>
          <w:rFonts w:cs="Tahoma" w:ascii="Calibri" w:hAnsi="Calibri"/>
          <w:sz w:val="22"/>
          <w:szCs w:val="22"/>
          <w:lang w:val="hu-HU" w:eastAsia="en-US"/>
        </w:rPr>
      </w:r>
    </w:p>
    <w:p>
      <w:pPr>
        <w:pStyle w:val="Normal"/>
        <w:spacing w:before="120" w:after="120"/>
        <w:rPr/>
      </w:pPr>
      <w:r>
        <w:rPr>
          <w:rFonts w:cs="Tahoma" w:ascii="Calibri" w:hAnsi="Calibri"/>
          <w:sz w:val="22"/>
          <w:szCs w:val="22"/>
          <w:lang w:val="hu-HU" w:eastAsia="en-US"/>
        </w:rPr>
        <w:t xml:space="preserve">Az alábbi fesztiválok elévült adatokkal szerepelnek, frissítésükig a regisztrációjuk feltételes: 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3366"/>
          <w:sz w:val="22"/>
          <w:szCs w:val="22"/>
          <w:lang w:val="hu-HU" w:eastAsia="hu-HU"/>
        </w:rPr>
      </w:pPr>
      <w:r>
        <w:rPr>
          <w:rFonts w:cs="Calibri" w:ascii="Calibri" w:hAnsi="Calibri"/>
          <w:color w:val="003366"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3366"/>
          <w:sz w:val="22"/>
          <w:szCs w:val="22"/>
          <w:lang w:val="hu-HU" w:eastAsia="hu-HU"/>
        </w:rPr>
      </w:pPr>
      <w:r>
        <w:rPr>
          <w:rFonts w:cs="Calibri" w:ascii="Calibri" w:hAnsi="Calibri"/>
          <w:color w:val="003366"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29</w:t>
        <w:tab/>
        <w:t>Agria Nemzetközi Néptánc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0</w:t>
        <w:tab/>
        <w:t>Alföld-Bükkalja Főzőverseny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1</w:t>
        <w:tab/>
        <w:t>Alterába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2</w:t>
        <w:tab/>
        <w:t>Alternatív Színházi Szemle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3</w:t>
        <w:tab/>
        <w:t>Andocsi Művészet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4</w:t>
        <w:tab/>
        <w:t>arTúr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5</w:t>
        <w:tab/>
        <w:t>Bábolnai Sonka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6</w:t>
        <w:tab/>
        <w:t>Bakony Népművészeti 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7</w:t>
        <w:tab/>
        <w:t>Balatoni Kapunyitó össz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8</w:t>
        <w:tab/>
        <w:t>Balatoni Nemzetközi Tojás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39</w:t>
        <w:tab/>
        <w:t>Bányász Fúvószenekarok és Művészeti Együttesek Országos Találkozó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0</w:t>
        <w:tab/>
        <w:t>Bárka Nemzetközi Színhá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1</w:t>
        <w:tab/>
        <w:t>Barokk Esküvő Történelmi Ünnepi Játék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2</w:t>
        <w:tab/>
        <w:t>Barokk Nosztalgiák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3</w:t>
        <w:tab/>
        <w:t>Báthor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4</w:t>
        <w:tab/>
        <w:t>Bátori Vigasság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5</w:t>
        <w:tab/>
        <w:t>Békességben Békésben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6</w:t>
        <w:tab/>
        <w:t>Belvárosi Sambosi Jazzfesztivál 2009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7</w:t>
        <w:tab/>
        <w:t>Betyár Napok a Kondorosi Csárda mellet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8</w:t>
        <w:tab/>
        <w:t>Biennále - A külhoni magyarok kulturális fesztivál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49</w:t>
        <w:tab/>
        <w:t>Bikal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0</w:t>
        <w:tab/>
        <w:t>Borkirálynő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1</w:t>
        <w:tab/>
        <w:t>Borsodi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2</w:t>
        <w:tab/>
        <w:t>Budafok-Tétény Tavaszi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3</w:t>
        <w:tab/>
        <w:t>Budapesti Nyár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4</w:t>
        <w:tab/>
        <w:t>Budapesti Ős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5</w:t>
        <w:tab/>
        <w:t>Budapesti Tér-Film-Zene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6</w:t>
        <w:tab/>
        <w:t>BuSho Nemzetközi Rövidfilm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7</w:t>
        <w:tab/>
        <w:t>Cinefest Nemzetközi Film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8</w:t>
        <w:tab/>
        <w:t>CinePécs Nemzetközi Film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59</w:t>
        <w:tab/>
        <w:t>Csángó Fesztivál, Kisebbségek Folklór Fesztivál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0</w:t>
        <w:tab/>
        <w:t>Cseresznye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1</w:t>
        <w:tab/>
        <w:t>Cseszneki Nyá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2</w:t>
        <w:tab/>
        <w:t>Danubiando Budapesti Tangó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3</w:t>
        <w:tab/>
        <w:t>Debreceni Cívis Kor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4</w:t>
        <w:tab/>
        <w:t>Debreceni Nemzetközi Katonazenekar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5</w:t>
        <w:tab/>
        <w:t>Dél-alföldi Rétesfesztivál és Rétes-készítési Verseny, Mórahalom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6</w:t>
        <w:tab/>
        <w:t>Dóm Téri Adven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7</w:t>
        <w:tab/>
        <w:t>Duna Menti Folkló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8</w:t>
        <w:tab/>
        <w:t xml:space="preserve">Ehető Virágok Nemzetközi Fesztivál, Zöldségszobrászat, Bor- és Pálinka-Szépségverseny, </w:t>
        <w:tab/>
        <w:t>Agrárgazdasági Kiállítás és Vásá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69</w:t>
        <w:tab/>
        <w:t>Éneklő Magyarország Regionális Kórusfesztivál - Ege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0</w:t>
        <w:tab/>
        <w:t>Erkel Sándor Kórus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1</w:t>
        <w:tab/>
        <w:t>Esztergomi Össz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2</w:t>
        <w:tab/>
        <w:t>Európai Kenyérünnep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3</w:t>
        <w:tab/>
        <w:t>Fehérvár Zenei Nyá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4</w:t>
        <w:tab/>
        <w:t>Ferencváros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5</w:t>
        <w:tab/>
        <w:t>Fesztergom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6</w:t>
        <w:tab/>
        <w:t>Folk-Híd Pécs- Szeged-Temesvár Nemzetközi Néptánc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7</w:t>
        <w:tab/>
        <w:t>FüredFes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8</w:t>
        <w:tab/>
        <w:t>Gyár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79</w:t>
        <w:tab/>
        <w:t>Gyerek Szige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0</w:t>
        <w:tab/>
        <w:t>Gyerekszem Film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1</w:t>
        <w:tab/>
        <w:t>Győri Tavas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2</w:t>
        <w:tab/>
        <w:t>Gyulai Várszínház Össz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3</w:t>
        <w:tab/>
        <w:t>Hagyományok kavalkád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4</w:t>
        <w:tab/>
        <w:t>Halas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5</w:t>
        <w:tab/>
        <w:t xml:space="preserve">Határtalanul - Nemzetközi Foltvarró Kiállítás és Találkozó 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6</w:t>
        <w:tab/>
        <w:t>Haydn Eszterházán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7</w:t>
        <w:tab/>
        <w:t>Hejőmenti Sokadalom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8</w:t>
        <w:tab/>
        <w:t>Hétrétország - a szerek és porták fesztivál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89</w:t>
        <w:tab/>
        <w:t>Hír-es Íz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0</w:t>
        <w:tab/>
        <w:t>Hungarikum Fesztivál Minőségi magyar termékek kiállítása és vásár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1</w:t>
        <w:tab/>
        <w:t>ifjú Horváth István Nemzetközi Színjátszó 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2</w:t>
        <w:tab/>
        <w:t>János Vitéz Helytörténeti, Kulturális és Művészet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3</w:t>
        <w:tab/>
        <w:t>Jászkun Citeratalálkozó Országos Népzene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4</w:t>
        <w:tab/>
        <w:t>Jazz-Blues Jamboree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5</w:t>
        <w:tab/>
        <w:t>Kaláka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6</w:t>
        <w:tab/>
        <w:t>Kállai Kettős Néptánc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7</w:t>
        <w:tab/>
        <w:t>Kálmán Imre Emlék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8</w:t>
        <w:tab/>
        <w:t>Kálmán Imre Nemzetközi Gyermek és Ifjúsági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299</w:t>
        <w:tab/>
        <w:t>Kazincbarcikai Szabadidős Fesztivál (KASZA Fesztivál)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0</w:t>
        <w:tab/>
        <w:t>Kecskeméti Animációs Film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1</w:t>
        <w:tab/>
        <w:t>Kecskeméti Népzenei 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2</w:t>
        <w:tab/>
        <w:t>Keszthelyi Nyári Játék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3</w:t>
        <w:tab/>
        <w:t>Kevi Juhász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4</w:t>
        <w:tab/>
        <w:t>Kiscsőszi Pajta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5</w:t>
        <w:tab/>
        <w:t>Kisfaludy Napok Megyei Középiskolai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6</w:t>
        <w:tab/>
        <w:t>Kocsitol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7</w:t>
        <w:tab/>
        <w:t>Kodály Zoltán Nemzetközi Gyermekkóru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8</w:t>
        <w:tab/>
        <w:t>Kolibr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09</w:t>
        <w:tab/>
        <w:t>Kortárs Drámafesztivál Budapes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0</w:t>
        <w:tab/>
        <w:t>Körös-völgyi Sokadalom - regionális nép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1</w:t>
        <w:tab/>
        <w:t>Kőszegi Szüre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2</w:t>
        <w:tab/>
        <w:t>Kulturális Örökség Napjai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3</w:t>
        <w:tab/>
        <w:t>Leghosszabb Nap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4</w:t>
        <w:tab/>
        <w:t>Madzagfalv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5</w:t>
        <w:tab/>
        <w:t>Magyar Festészet Napja Alapítvány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6</w:t>
        <w:tab/>
        <w:t>Magyar Karikatúra 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7</w:t>
        <w:tab/>
        <w:t>Magyar Stúdiószínhá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8</w:t>
        <w:tab/>
        <w:t>Magyar Tánc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19</w:t>
        <w:tab/>
        <w:t>Magyarok Európai Fesztiválja - Határon Túli Magyarok Fesztivál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0</w:t>
        <w:tab/>
        <w:t>Magyarok Nagy Asztal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1</w:t>
        <w:tab/>
        <w:t>Matyóföldi Folkló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2</w:t>
        <w:tab/>
        <w:t>Medencefesztivál - Nyári Színház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3</w:t>
        <w:tab/>
        <w:t>Mediawave Nemzetközi Film és Zene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4</w:t>
        <w:tab/>
        <w:t>Mernyei Krumpli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5</w:t>
        <w:tab/>
        <w:t>Miénk itt a tér - szabadtéri kiállítás é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6</w:t>
        <w:tab/>
        <w:t>Mini-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7</w:t>
        <w:tab/>
        <w:t>Móri Szent György Heti Vigasság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8</w:t>
        <w:tab/>
        <w:t>Moveast Nemzetközi Film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29</w:t>
        <w:tab/>
        <w:t>Nádasdy Történelm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0</w:t>
        <w:tab/>
        <w:t>Natúrpark Ízei - Orsolya-napi Vásá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1</w:t>
        <w:tab/>
        <w:t>Nemzetközi Babakiállítás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2</w:t>
        <w:tab/>
        <w:t>Nemzetközi Báb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3</w:t>
        <w:tab/>
        <w:t>Nemzetközi Dixieland Fesztivál Salgótarján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4</w:t>
        <w:tab/>
        <w:t>Nemzetközi Pajzán Vigasság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5</w:t>
        <w:tab/>
        <w:t>Nemzetközi Tiszai Hal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6</w:t>
        <w:tab/>
        <w:t>Nógrádi Nemzetközi Folklór és Gasztronómia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7</w:t>
        <w:tab/>
        <w:t>Nyár a Lánchídon / Nyár a városban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8</w:t>
        <w:tab/>
        <w:t>Nyári fesztivál Mezőszilason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39</w:t>
        <w:tab/>
        <w:t>Nyári Zenei Este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0</w:t>
        <w:tab/>
        <w:t>Nyírbátori Reneszánsz Farsangi Felvonulás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1</w:t>
        <w:tab/>
        <w:t>Nyírség Nemzetközi Néptánc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2</w:t>
        <w:tab/>
        <w:t>Nyírségi Ősz - Gyümölcskarne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3</w:t>
        <w:tab/>
        <w:t>Országos Diák-Gulyás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4</w:t>
        <w:tab/>
        <w:t>Országos Kamarazenekar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5</w:t>
        <w:tab/>
        <w:t>Országos Nemzetiség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6</w:t>
        <w:tab/>
        <w:t>Országos Népművészeti Kiállítás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7</w:t>
        <w:tab/>
        <w:t>Őszi Ászok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8</w:t>
        <w:tab/>
        <w:t>Őszi Kulturáli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49</w:t>
        <w:tab/>
        <w:t>Őszi Művészeti Hete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0</w:t>
        <w:tab/>
        <w:t>Pannon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1</w:t>
        <w:tab/>
        <w:t>Pannon Mediterrán Ősz Dél-dunántúli fesztiválsorozat- Szőlő és Bor Ünnepe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2</w:t>
        <w:tab/>
        <w:t>Pápai Történelmi Napok - 'Pápa, a somlói bor városa' bo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3</w:t>
        <w:tab/>
        <w:t>Pécsi Nemzetközi Tánc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4</w:t>
        <w:tab/>
        <w:t>Pécsi Országos Színházi Találkoz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5</w:t>
        <w:tab/>
        <w:t>Pünkösdi Szent Erzsébet Ünnep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6</w:t>
        <w:tab/>
        <w:t>Régiók Találkozása - Kikele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7</w:t>
        <w:tab/>
        <w:t>Régiók Találkozása - Őszi-Téli Kárpát-Medence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8</w:t>
        <w:tab/>
        <w:t>Rhythm &amp; Blues és Motoro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59</w:t>
        <w:tab/>
        <w:t>Romantikus Reformkor - Séta a századok közöt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0</w:t>
        <w:tab/>
        <w:t>Rudolf Nureyev Nemzetközi Balettverseny é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1</w:t>
        <w:tab/>
        <w:t>Sajóvölgyi Nemzetközi Folkló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2</w:t>
        <w:tab/>
        <w:t>Sándorfalvi Böllér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3</w:t>
        <w:tab/>
        <w:t>Sárospataki Dixieland és Blue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4</w:t>
        <w:tab/>
        <w:t>Savaria Történelmi Karne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5</w:t>
        <w:tab/>
        <w:t>Simonyi Óbester Nemzetközi Lova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6</w:t>
        <w:tab/>
        <w:t>Sió-kanál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7</w:t>
        <w:tab/>
        <w:t>Soproni Ünnepi Hete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8</w:t>
        <w:tab/>
        <w:t>Spinoza Zsidó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69</w:t>
        <w:tab/>
        <w:t xml:space="preserve">Summerfest Nemzetközi Folklórfesztivál és Népművészeti Vásár Százhalombatta 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0</w:t>
        <w:tab/>
        <w:t>Summerfest Ráckeve Nemzetközi Folkló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1</w:t>
        <w:tab/>
        <w:t>Summerfest 'Tököl' Nemzetközi Folklórfesztivál és Népművészeti Vásá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2</w:t>
        <w:tab/>
        <w:t>Szakrális Művészetek Hete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3</w:t>
        <w:tab/>
        <w:t>Száncsengés és Böllérverseny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4</w:t>
        <w:tab/>
        <w:t>Szárnyas Sárkány Hete Nemzetközi Utcaszínhá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5</w:t>
        <w:tab/>
        <w:t>Szegedi Hídivásá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6</w:t>
        <w:tab/>
        <w:t>Szegedi Ifjúság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7</w:t>
        <w:tab/>
        <w:t>Szegedi Nemzetközi Grillfesztiva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8</w:t>
        <w:tab/>
        <w:t>Szegedi Nemzetközi Néptánc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79</w:t>
        <w:tab/>
        <w:t>Szegedi Paprikafesztivál és Csongrád megyei Paprikasó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0</w:t>
        <w:tab/>
        <w:t xml:space="preserve">Szegedi Sörfesztivál 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1</w:t>
        <w:tab/>
        <w:t>Szegedi Tavas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2</w:t>
        <w:tab/>
        <w:t>Szegedi Téltemetés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3</w:t>
        <w:tab/>
        <w:t>Szekszárdi Pünkösd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4</w:t>
        <w:tab/>
        <w:t>Szekszárdi Szent László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5</w:t>
        <w:tab/>
        <w:t>Szekszárdi Szüreti 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6</w:t>
        <w:tab/>
        <w:t>Szent Márton Újborfesztivál és Libator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7</w:t>
        <w:tab/>
        <w:t>Szolnoki Zene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8</w:t>
        <w:tab/>
        <w:t>Szombathelyi Big Band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89</w:t>
        <w:tab/>
        <w:t>Szüreti Csirkepaprikásfőző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0</w:t>
        <w:tab/>
        <w:t>Tánc fesztiválja Országos és Nemzetközi Kortárs Összművészet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1</w:t>
        <w:tab/>
        <w:t>Tarcali Bornap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2</w:t>
        <w:tab/>
        <w:t>Tisza-Tavi Folk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3</w:t>
        <w:tab/>
        <w:t>Tisza-tavi Hal- és Pusztai Ételek Fesztivál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4</w:t>
        <w:tab/>
        <w:t>Titanic Nemzetközi Film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5</w:t>
        <w:tab/>
        <w:t>Tizedik nyári fesztivál Mezőszilason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6</w:t>
        <w:tab/>
        <w:t>Tűzzelvassal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7</w:t>
        <w:tab/>
        <w:t>Udvarszínház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8</w:t>
        <w:tab/>
        <w:t>Újfehértói Fürtö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399</w:t>
        <w:tab/>
        <w:t>Újszentiváni Rétesfesztivál és Rétes Készítési Verseny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0</w:t>
        <w:tab/>
        <w:t>Uradalmi Vár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1</w:t>
        <w:tab/>
        <w:t>Velencei - tavi Művészeti Fesztivál - Nyári Zeneakadémia (volt Bükki Művészeti Napok)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2</w:t>
        <w:tab/>
        <w:t>Velencei-tavi Hal-, Vad-, Bor- és Pálinkafesztivál - Agárd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3</w:t>
        <w:tab/>
        <w:t>Velencei-tavi Nyári Játékok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4</w:t>
        <w:tab/>
        <w:t>Veszprémi Tavas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5</w:t>
        <w:tab/>
        <w:t>Virágzó Tisza Napja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6</w:t>
        <w:tab/>
        <w:t>Vízikarnevál és Művészeti Hét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7</w:t>
        <w:tab/>
        <w:t>Volt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8</w:t>
        <w:tab/>
        <w:t>Weöres Sándor Gyermekszínjátszó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09</w:t>
        <w:tab/>
        <w:t>Zalai Nyári Színházi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10</w:t>
        <w:tab/>
        <w:t>Zsámbéki Színházi és Művészeti Bázis Fesztivál</w:t>
      </w:r>
    </w:p>
    <w:p>
      <w:pPr>
        <w:pStyle w:val="Normal"/>
        <w:tabs>
          <w:tab w:val="clear" w:pos="708"/>
          <w:tab w:val="left" w:pos="851" w:leader="none"/>
        </w:tabs>
        <w:ind w:left="70" w:hanging="0"/>
        <w:rPr>
          <w:rFonts w:ascii="Calibri" w:hAnsi="Calibri" w:cs="Calibri"/>
          <w:color w:val="000000"/>
          <w:sz w:val="22"/>
          <w:szCs w:val="22"/>
          <w:lang w:val="hu-HU" w:eastAsia="hu-HU"/>
        </w:rPr>
      </w:pPr>
      <w:r>
        <w:rPr>
          <w:rFonts w:cs="Calibri" w:ascii="Calibri" w:hAnsi="Calibri"/>
          <w:color w:val="000000"/>
          <w:sz w:val="22"/>
          <w:szCs w:val="22"/>
          <w:lang w:val="hu-HU" w:eastAsia="hu-HU"/>
        </w:rPr>
        <w:t>411</w:t>
        <w:tab/>
        <w:t>Zsindelyes Pálinka és Népi Gasztronómiai Fesztiv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hu-HU" w:eastAsia="en-US"/>
        </w:rPr>
      </w:pPr>
      <w:r>
        <w:rPr>
          <w:rFonts w:cs="Calibri" w:ascii="Calibri" w:hAnsi="Calibri"/>
          <w:color w:val="000000"/>
          <w:sz w:val="22"/>
          <w:szCs w:val="22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Courier New"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aps/>
      <w:spacing w:val="40"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Eltte6pt">
    <w:name w:val="Stílus Előtte:  6 pt"/>
    <w:basedOn w:val="Normal"/>
    <w:qFormat/>
    <w:pPr>
      <w:spacing w:before="180" w:after="120"/>
    </w:pPr>
    <w:rPr>
      <w:szCs w:val="20"/>
    </w:rPr>
  </w:style>
  <w:style w:type="paragraph" w:styleId="Cimsor4">
    <w:name w:val="Cimsor 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Courier New"/>
      <w:b w:val="false"/>
      <w:bCs w:val="false"/>
      <w:i/>
      <w:smallCaps/>
      <w:szCs w:val="24"/>
    </w:rPr>
  </w:style>
  <w:style w:type="paragraph" w:styleId="Csakszveg">
    <w:name w:val="Csak szöveg"/>
    <w:basedOn w:val="Normal"/>
    <w:qFormat/>
    <w:pPr>
      <w:spacing w:before="0" w:after="120"/>
    </w:pPr>
    <w:rPr>
      <w:rFonts w:ascii="Arial" w:hAnsi="Arial" w:cs="Courier New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2:00Z</dcterms:created>
  <dc:creator>Inkei Péter</dc:creator>
  <dc:description/>
  <cp:keywords/>
  <dc:language>en-US</dc:language>
  <cp:lastModifiedBy>hzs</cp:lastModifiedBy>
  <dcterms:modified xsi:type="dcterms:W3CDTF">2012-12-03T11:52:00Z</dcterms:modified>
  <cp:revision>2</cp:revision>
  <dc:subject/>
  <dc:title>A regisztrált fesztiválok jegyzéke</dc:title>
</cp:coreProperties>
</file>