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INŐSÍTÉSI KÉRELEM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(z) ………................…......... (a fesztivál szervezője) a www.fesztivalregisztracio.hu alatt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….............……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néven regisztrált fesztivál minősítését kéri.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vel a minősítők felkeresik a fesztivált, kérjük adja meg, hogy a minősítés évében mi a fesztivál első és utolsó napja:.................................................................................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inősítés alábbi feltételeit vállalom, és tudomásul veszem, hogy ezek hiányában a minősítés nem készül e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legkésőbb a fesztivál kezdete előtt egy hónappal elküldö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jelen MINŐSÍTÉSI KÉRELME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fesztivál kezdőnapja előtt legalább húsz nappal átutalom a minősítés költségének térítési összegét* Magyar Fesztivál Szövetség K&amp;H BANK ZrT-nél vezetett </w:t>
            </w:r>
            <w:r>
              <w:rPr>
                <w:rFonts w:cs="Arial" w:ascii="Arial" w:hAnsi="Arial"/>
                <w:color w:val="000000"/>
                <w:shd w:fill="FFFFFF" w:val="clear"/>
              </w:rPr>
              <w:t>10403181-50526857-81821002 számú szám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számlaszámra. Az átutalásnál a kérelmező azonosítása céljábó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eltüntetem a fesztivál nevét a megjegyzés rovat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egkésőbb a fesztivál zárónapja utáni hetedik munkanapon elektronikusan kitöltöm a MINŐSÍTÉSI ADATLAPOT amely elérhető a „Saját fesztiválok” menüpont alatt (bejelentkezett felhasználók esetén). A minősítési adatlap megtekinthető az alábbi linken .PDF formátumban 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http://fesztivalregisztracio.hu/pic/file/minosito_adatlap_02_06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állalom, hogy az idén megrendezett fesztivál zárónapja után egy hónapon belü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felfrissítem a regisztrációs adatlapo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z aktuális, épp lezajlott fesztivál adataiv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Amennyiben a fesztiválon vannak belépős programok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lépőjegy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biztosítok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a helyszínre érkező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inősítőkne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alamint igény esetén szállá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A minősítés költségtérítései a regisztrációs adatlapon megadott költségvetés alapján, </w:t>
              <w:br/>
              <w:t>hazai fesztiválok eseté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FSZ tag fesztivál 20 millió forint alatti költségvetéssel 60.000.- Ft + ÁFA 27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FSZ tag fesztivál 20 millió forint feletti költségvetéssel 90.000.- Ft + ÁFA 27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 MFSZ tag fesztivál 20 millió forint alatti költségvetéssel 100.000.- Ft + ÁFA 27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 MFSZ tag fesztivál 20 millió forint feletti költségvetéssel 150.000.- Ft + ÁFA 2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ülföldi fesztivál minősítése egyedi elbírálás alapján, a járulékos költségek figyelembevételé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összeg bankszámlára történő beérkezése után a számlát „pénzügyileg rendezve” megjegyzéssel távszámlával küldjü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fentebbi feltételeket tudomásul vettem, elfogadom.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inősítést kérő neve és a fesztiválnál betöltött pozíciója:</w:t>
            </w:r>
          </w:p>
        </w:tc>
      </w:tr>
      <w:tr>
        <w:trPr>
          <w:trHeight w:val="922" w:hRule="atLeast"/>
        </w:trPr>
        <w:tc>
          <w:tcPr>
            <w:tcW w:w="958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év: .....................................................................................................................................</w:t>
              <w:br/>
              <w:t>pozíció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mlázási név, cím: 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caps/>
      <w:color w:val="442619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aps/>
      <w:color w:val="442619"/>
      <w:kern w:val="2"/>
      <w:sz w:val="26"/>
      <w:szCs w:val="26"/>
    </w:rPr>
  </w:style>
  <w:style w:type="character" w:styleId="Cmsor2Char">
    <w:name w:val="Címsor 2 Char"/>
    <w:qFormat/>
    <w:rPr>
      <w:rFonts w:eastAsia="Times New Roman" w:cs="Times New Roman"/>
      <w:b/>
      <w:bCs/>
      <w:iCs/>
      <w:sz w:val="24"/>
      <w:szCs w:val="28"/>
    </w:rPr>
  </w:style>
  <w:style w:type="character" w:styleId="Cmsor3Char">
    <w:name w:val="Címsor 3 Char"/>
    <w:qFormat/>
    <w:rPr>
      <w:rFonts w:eastAsia="Times New Roman" w:cs="Times New Roman"/>
      <w:b/>
      <w:bCs/>
      <w:sz w:val="22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ztivalregisztracio.hu/pic/file/minosito_adatlap_02_0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00:00Z</dcterms:created>
  <dc:creator>hzs</dc:creator>
  <dc:description/>
  <cp:keywords/>
  <dc:language>en-US</dc:language>
  <cp:lastModifiedBy>e.attilaa@gmail.com</cp:lastModifiedBy>
  <dcterms:modified xsi:type="dcterms:W3CDTF">2020-01-25T17:00:00Z</dcterms:modified>
  <cp:revision>2</cp:revision>
  <dc:subject/>
  <dc:title/>
</cp:coreProperties>
</file>